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0028/1504/2025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9005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февраля  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ПКО «  Защита онлайн   » к        Падерину Александру Александровичу  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ПКО «Защита онлайн   » к       Падерину Александру Александровичу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дерина Александра Александровича ( ***) в пользу   ООО  ПКО «Защита онлайн   » ( ОГРН   1195476015085) задолженность по   договору займа   №    0675021643 от 07.02.2024  г.  ( ООО   ЗАЙМИГО МФК )   за период с 07.02.2024  г. по 13.08.2024 г.      в  размере         21 640.00 руб. ,   расходы по оплате государственной пошлины в размере         4 000.00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